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Special 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7:00 p.m</w:t>
      </w:r>
      <w:r>
        <w:rPr>
          <w:rStyle w:val="FootnoteCharacters"/>
          <w:rStyle w:val="FootnoteAnchor"/>
        </w:rPr>
        <w:footnoteReference w:customMarkFollows="1" w:id="2"/>
        <w:t>.</w:t>
      </w:r>
      <w:r>
        <w:rPr/>
        <w:tab/>
        <w:t xml:space="preserve">                                                                               May 17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T.J. Corcoran called the meeting to order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>*** Mike Keeley moved to set formalities aside.  T.J. Corcoran seconds; motion carries. T.Corcoran; yes. M. Keeley; yes. J. Kuntz; absent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>*** Mike Keely moved to accept the following resolution: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WHEREAS, the amount of taxes which may be raised within the 10 mill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limitation at the maximum rate authorized by the Ohio Revised Cod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Section 5702.02 will be insufficient to provide an adequate amount for th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necessary expenses of said Goshen Township, Clermont County, Ohio;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therefor,  be it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RESOLVED, by the Board of Township Trustees of Goshen Township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Clermont County, Ohio, two-thirds of all members elected thereto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concurring, that it is necessary to levy a tax in excess of the 10 mill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limitation for the benefit of Goshen Township for the purpose of providing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and maintaining fire apparatus, appliances, buildings, or sites therefore, or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sources of water supply and materials therefore, or the establishment and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maintenance of lines of fire alarm telegraph, or the payment of permanent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part-time, or volunteer firefighters or firefighting companies to operate th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same, including the payment of firefighter employers’ contribution required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under section 742</w:t>
      </w:r>
      <w:r>
        <w:rPr>
          <w:rStyle w:val="FootnoteCharacters"/>
          <w:rStyle w:val="FootnoteAnchor"/>
          <w:bCs/>
          <w:szCs w:val="28"/>
        </w:rPr>
        <w:footnoteReference w:customMarkFollows="1" w:id="3"/>
        <w:t>.</w:t>
      </w:r>
      <w:r>
        <w:rPr>
          <w:bCs/>
          <w:szCs w:val="28"/>
        </w:rPr>
        <w:t xml:space="preserve">34 of the Ohio Revised Code, or to purchase ambulanc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equipment, or to provide ambulance, paramedic, or other emergency medical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services operated by a fire department or firefighting company, and for th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purpose of providing and maintaining motor vehicles, communications, and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other equipment used directly in the operation of a police department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buildings and sites therefore, or the payment of salaries of permanent polic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personnel, including the payment of police officer employers’ contribution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required under section 742.33 of the Ohio Revised Code, or the payment of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the costs incurred by townships as a result of contracts made with other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political subdivisions in order to obtain police protection, or to provid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ambulance or emergency medical services operated by a police department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all as authorized by the Ohio Revised Code Section 5705.19 (JJ), at a  rat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not exceeding four and one-half  (4.5) mills for each one dollar valuation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which amounts to $0.45 for each one hundred dollars ($100.00) of valuation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of the taxable property within Goshen Township, Clermont County, Ohio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and which proposed tax levy is an additional levy and shall be for a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continuing period of time, beginning with the tax year 2008; and, be it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further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RESOLVED, that said levy be placed upon the tax list of Goshen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Township, Clermont County, Ohio, in compliance with the provisions of th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Ohio Revised Code section 5705.34 if the majority of the electors voting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hereon vote in favor thereof; and, be it further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RESOLVED, that the question of levying additional taxes be submitted to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the electors of Goshen Township at the special election to be held at th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usual voting places the 5</w:t>
      </w:r>
      <w:r>
        <w:rPr>
          <w:bCs/>
          <w:szCs w:val="28"/>
          <w:vertAlign w:val="superscript"/>
        </w:rPr>
        <w:t>th</w:t>
      </w:r>
      <w:r>
        <w:rPr>
          <w:bCs/>
          <w:szCs w:val="28"/>
        </w:rPr>
        <w:t xml:space="preserve"> day of August, 2008; and be it further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RESOLVED, that the Fiscal Officer of this Board of  Township Trustees be and is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hereby directed to certify a copy of this resolution to the Auditor of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Clermont County, Ohio, and to the  Board of Elections Clermont County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Ohio, as provided by law not less than 75 days before the election to be held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on the 5</w:t>
      </w:r>
      <w:r>
        <w:rPr>
          <w:bCs/>
          <w:szCs w:val="28"/>
          <w:vertAlign w:val="superscript"/>
        </w:rPr>
        <w:t>th</w:t>
      </w:r>
      <w:r>
        <w:rPr>
          <w:bCs/>
          <w:szCs w:val="28"/>
        </w:rPr>
        <w:t xml:space="preserve"> day of August, 2008, and notify the Board of Elections to caus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notice of election on the question of levying said taxes to be given as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</w:rPr>
        <w:t>required by law</w:t>
      </w:r>
      <w:r>
        <w:rPr>
          <w:rStyle w:val="FootnoteCharacters"/>
          <w:rStyle w:val="FootnoteAnchor"/>
          <w:bCs/>
        </w:rPr>
        <w:footnoteReference w:customMarkFollows="1" w:id="4"/>
        <w:t>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 xml:space="preserve">T.J. Corcoran seconds; the motion carries.  M. Keeley; yes, T. Corcoran,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>There will be a spaghetti dinner to raise awareness and funds on May 29, 2008. Door to door visits are also planned for the future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  <w:t>***Mike Keeley moved to adjorn. T.J. Corcoran seconds; motion caries. M. Keeley; yes. T. Corcoran; yes. J. Kuntz;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  <w:t>LMA: ms</w:t>
      <w:tab/>
      <w:tab/>
      <w:tab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LMA: ms 5/17/08</w:t>
      <w:tab/>
      <w:tab/>
      <w:tab/>
      <w:t>Page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.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.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2464404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59:00Z</dcterms:created>
  <dc:creator>E. Holland</dc:creator>
  <dc:description/>
  <dc:language>en-US</dc:language>
  <cp:lastModifiedBy>akruse</cp:lastModifiedBy>
  <cp:lastPrinted>2008-04-25T15:01:00Z</cp:lastPrinted>
  <dcterms:modified xsi:type="dcterms:W3CDTF">2008-06-27T12:37:00Z</dcterms:modified>
  <cp:revision>7</cp:revision>
  <dc:subject/>
  <dc:title> </dc:title>
</cp:coreProperties>
</file>